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pPr>
      <w:r>
        <w:rPr>
          <w:b/>
          <w:sz w:val="26"/>
          <w:szCs w:val="26"/>
        </w:rPr>
        <w:t>Patrick Karlsen</w:t>
      </w:r>
      <w:r>
        <w:rPr>
          <w:sz w:val="26"/>
          <w:szCs w:val="26"/>
        </w:rPr>
        <w:t xml:space="preserve">, </w:t>
      </w:r>
      <w:r>
        <w:rPr>
          <w:i/>
          <w:sz w:val="26"/>
          <w:szCs w:val="26"/>
        </w:rPr>
        <w:t>Intellettuali italiani a Trieste nel secondo dopoguerra. La cultura civile e l’intervento nel dibattito pubblico (1945-54).</w:t>
      </w:r>
    </w:p>
    <w:p>
      <w:pPr>
        <w:pStyle w:val="Normal"/>
        <w:ind w:left="-567" w:hanging="0"/>
        <w:jc w:val="both"/>
        <w:rPr>
          <w:i/>
          <w:i/>
          <w:sz w:val="26"/>
          <w:szCs w:val="26"/>
        </w:rPr>
      </w:pPr>
      <w:r>
        <w:rPr>
          <w:i/>
          <w:sz w:val="26"/>
          <w:szCs w:val="26"/>
        </w:rPr>
      </w:r>
    </w:p>
    <w:p>
      <w:pPr>
        <w:pStyle w:val="Normal"/>
        <w:ind w:left="-567" w:hanging="0"/>
        <w:jc w:val="both"/>
        <w:rPr/>
      </w:pPr>
      <w:r>
        <w:rPr>
          <w:sz w:val="26"/>
          <w:szCs w:val="26"/>
        </w:rPr>
        <w:t>Il contributo ha l’obiettivo di illustrare i modi in cui si è concretizzato l’intervento nel dibattito pubblico da parte di una serie di intellettuali, nativi oppure operanti a Trieste nel secondo dopoguerra, in particolare durante il periodo dell’amministrazione angloamericana (1945-54).</w:t>
      </w:r>
    </w:p>
    <w:p>
      <w:pPr>
        <w:pStyle w:val="Normal"/>
        <w:ind w:left="-567" w:hanging="0"/>
        <w:jc w:val="both"/>
        <w:rPr/>
      </w:pPr>
      <w:r>
        <w:rPr>
          <w:sz w:val="26"/>
          <w:szCs w:val="26"/>
        </w:rPr>
        <w:t>Gli intellettuali – in numero di nove – sono: Salvatore Satta, Silvio Benco, Pier Antonio Quarantotti Gambini, Giani Stuparich, Carlo Schiffrer, Aurelia Gruber Benco, Bruno Pincherle, Fabio Cusin e Umberto Saba.</w:t>
      </w:r>
    </w:p>
    <w:p>
      <w:pPr>
        <w:pStyle w:val="Normal"/>
        <w:ind w:left="-567" w:hanging="0"/>
        <w:jc w:val="both"/>
        <w:rPr/>
      </w:pPr>
      <w:r>
        <w:rPr>
          <w:sz w:val="26"/>
          <w:szCs w:val="26"/>
        </w:rPr>
        <w:t>Oltre a fornire una sintetica presentazione di ciascuna di queste figure, si avrà cura di proiettare la loro azione sul più ampio contesto nazionale, per cogliere la dialettica assonanze/dissonanze tra di esso e il piano locale. Inoltre si cercherà di rintracciare le radici e i motivi di lunga durata, specifici del retroterra culturale di provenienza, influenti sia nel definire contenuti e forme dell’impegno civile degli intellettuali in esame, sia nel renderli più o meno aperti al confronto con modelli di diversa estrazione.</w:t>
      </w:r>
    </w:p>
    <w:p>
      <w:pPr>
        <w:pStyle w:val="Normal"/>
        <w:ind w:left="-567" w:hanging="0"/>
        <w:jc w:val="both"/>
        <w:rPr/>
      </w:pPr>
      <w:r>
        <w:rPr>
          <w:sz w:val="26"/>
          <w:szCs w:val="26"/>
        </w:rPr>
        <w:t xml:space="preserve">Tali personalità dunque vengono considerate nel loro ruolo di </w:t>
      </w:r>
      <w:r>
        <w:rPr>
          <w:i/>
          <w:sz w:val="26"/>
          <w:szCs w:val="26"/>
        </w:rPr>
        <w:t>creatori di opinione</w:t>
      </w:r>
      <w:r>
        <w:rPr>
          <w:sz w:val="26"/>
          <w:szCs w:val="26"/>
        </w:rPr>
        <w:t>: in veste di editorialisti per i maggiori quotidiani e periodici del Paese oltre che della città (fra gli altri, “Il Corriere della Sera”, “Il Tempo”, “Il Messaggero”, “La Stampa”, “Il Ponte”, “L’Illustrazione italiana”), o come direttori di riviste a circolazione nazionale (“Umana”, “Trieste”), o ancora come autori di pamphlet per importanti case editrici e conduttori di trasmissioni radiofoniche.</w:t>
      </w:r>
    </w:p>
    <w:p>
      <w:pPr>
        <w:pStyle w:val="Normal"/>
        <w:ind w:left="-567" w:hanging="0"/>
        <w:jc w:val="both"/>
        <w:rPr/>
      </w:pPr>
      <w:r>
        <w:rPr>
          <w:sz w:val="26"/>
          <w:szCs w:val="26"/>
        </w:rPr>
        <w:t>Nel quadro di questa cospicua produzione, si è scelto di circoscrivere l’analisi a tre argomenti/questioni giudicati di particolare rilevanza culturale – non solo a livello locale – nel contesto della ricostruzione del dopoguerra. In primo luogo il tema della patria (le definizioni/ridefinizioni del concetto; le specificità della nazionalizzazione e dell’ “italianità” al confine orientale; la “questione di Trieste” e le mutilazioni al territorio nazionale); quindi il tema della democrazia (le attribuzioni di significato: il grado variabile di consapevolezza delle problematiche legate al riassestamento sociale e istituzionale del Paese e del continente europeo); e infine il rapporto con i vicini di confine, gli “slavi” (stereotipi; rappresentazioni e autorappresentazioni; contrapposizioni di identità antiche e recenti).</w:t>
      </w:r>
    </w:p>
    <w:p>
      <w:pPr>
        <w:pStyle w:val="Normal"/>
        <w:ind w:left="-567" w:hanging="0"/>
        <w:jc w:val="both"/>
        <w:rPr/>
      </w:pPr>
      <w:r>
        <w:rPr>
          <w:sz w:val="26"/>
          <w:szCs w:val="26"/>
        </w:rPr>
        <w:t>Malgrado alcuni cedimenti al clima di forte tensione politico-nazionale, dalla maggioranza degli interventi esaminati non scaturisce l’immagine di un mondo intellettuale italiano – per lo meno nei settori qui indagati – dominato da pulsioni estremiste, nazionaliste o in qualche modo “nostalgiche”. Con intensità variabile, anzi, gli intellettuali considerati – peraltro stabilmente integrati nel panorama culturale nazionale – appaiono coinvolti nel tentativo di trovare una sistemazione equanime al nuovo assetto territoriale del confine orientale, e una soluzione di convivenza con la popolazione slava coabitante nella regione. Essi si fanno portatori, in sintesi, di una cultura civile su cui agisce la consapevolezza dei torti accumulati in passato dal proprio Paese, ma che non rinuncia al contempo a una passione patriottica di fede democratica, venata in più di un caso da progettualità europeis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0:09:00Z</dcterms:created>
  <dc:creator>Daniela Corazza</dc:creator>
  <dc:description/>
  <dc:language>en-US</dc:language>
  <cp:lastModifiedBy>Istituto Storia</cp:lastModifiedBy>
  <dcterms:modified xsi:type="dcterms:W3CDTF">2006-01-16T10:09:00Z</dcterms:modified>
  <cp:revision>2</cp:revision>
  <dc:subject/>
  <dc:title>Patrick Karlsen</dc:title>
</cp:coreProperties>
</file>